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нструкция по установке и запуску программного проду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фигурация «1С:Библиотека электронных документов 8» включает в себя набор функциональных подсистем, предназначенных для использования в прикладных решениях на платформе 1С:Предприятие 8.3. Библиотека не является законченным (с предметной точки зрения) прикладным решением и не используется, как самостоятельная конфигурация. Подсистемы библиотеки могут использоваться в конфигурации-потребителе как все вместе, так и по отд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дрение библиотеки возможно в любые конфигурации на технологической платформе 1С: Предприятие 8.3. Внедрение выполняется в одном из двух вариантов и зависит от специфики разработки прикладного реш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рикладное решение разработано на основе библиотек БСП, БИП, Б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рикладное решение разработано без применения БСП, БИП, БТ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 о внедрении можно узнать в актуальной документации на сайте </w:t>
      </w:r>
      <w:hyperlink r:id="rId2">
        <w:r>
          <w:rPr>
            <w:rStyle w:val="InternetLink"/>
          </w:rPr>
          <w:t>https://its.1c.ru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документе описывается процесс установки технологической платформы, а также установки и запуска демо-базы программного продукта. Перед тем как приступить к установке, следует убедиться, что компьютер не заражен вирусами, а жесткий диск не содержит ошибок и имеется достаточно свободного места для выполнения установ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ановка технологической плат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иветственном окне программы установки необходимо нажать кнопку </w:t>
      </w:r>
      <w:r>
        <w:rPr>
          <w:b/>
        </w:rPr>
        <w:t>Далее &gt;</w:t>
      </w:r>
      <w:r>
        <w:rPr/>
        <w:t xml:space="preserve"> для продолжения установки платфор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141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предлагает выбрать компоненты для установки «1С:Предприятия». Необходимо указать каталог установки, в который будут скопированы выбранные компоненты. Можно использовать предложенное программой имя каталога или указать другое имя, нажав кнопку </w:t>
      </w:r>
      <w:r>
        <w:rPr>
          <w:b/>
        </w:rPr>
        <w:t>Измен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молчанию при первой установке программа предлагает установить компонент 1С:Предприятие, который включает в себя полный набор функциональности платформы для работы на компьютере пользователя – толстый и тонкий клиенты, а также средства администр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уется оставить выбранные по умолчанию компоненты и каталог, и продолжить установку по кнопке </w:t>
      </w:r>
      <w:r>
        <w:rPr>
          <w:b/>
        </w:rPr>
        <w:t>Далее &gt;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9505" cy="278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шаге необходимо выбрать язык интерфейса. По умолчанию выбран Русский. Рекомендуется его оставить и нажать кнопку </w:t>
      </w:r>
      <w:r>
        <w:rPr>
          <w:b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1410" cy="279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программа готова к началу установки. Для продолжения необходимо нажать кнопку </w:t>
      </w:r>
      <w:r>
        <w:rPr>
          <w:b/>
        </w:rPr>
        <w:t>Установ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1410" cy="279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установки производит копирование файлов, создает программные группы и ярлы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1410" cy="279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окончания процесса установки помощник установки предлагает произвести установку драйвера защиты от несанкционированного использования </w:t>
        <w:noBreakHyphen/>
        <w:t xml:space="preserve"> HASP Device Driver.</w:t>
      </w:r>
    </w:p>
    <w:p>
      <w:pPr>
        <w:pStyle w:val="Normal"/>
        <w:rPr/>
      </w:pPr>
      <w:r>
        <w:rPr/>
        <w:drawing>
          <wp:inline distT="0" distB="0" distL="0" distR="0">
            <wp:extent cx="3661410" cy="279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драйвера требуется, если к USB-порту данного компьютера будет присоединяться аппаратный ключ защи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ользователь владеет лицензионным соглашением на основную поставку «1С:Предприят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ользователь владеет клиентской лицензией «1С:Предприятия» как минимум на одно рабочее ме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пользователь владеет лицензией на сервер «1С:Предприят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Рекомендуется выполнять установку драйвера защиты до того, как ключ защиты будет присоединен к USB-порту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процесса самостоятельной установки драйвера защиты см. </w:t>
      </w:r>
      <w:hyperlink r:id="rId9">
        <w:r>
          <w:rPr>
            <w:rStyle w:val="InternetLink"/>
          </w:rPr>
          <w:t>здесь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установке драйвера защиты автоматически устанавливается веб-интерфейс для его управления. Для снижения рисков и повышения безопасности компьютеров пользователей и серверов системы «1С:Предприятие» рекомендуется при установке драйвера отключить веб-интерфейс драйвера защиты. Для этого необходимо оставить установленным флажок </w:t>
      </w:r>
      <w:r>
        <w:rPr>
          <w:b/>
        </w:rPr>
        <w:t>Отключить неиспользуемые 1С:Предприятием возможности аппаратных ключей защиты (рекомендуется)</w:t>
      </w:r>
      <w:r>
        <w:rPr/>
        <w:t>. Более подробно про обновление драйвера защиты и отключение его веб-интерфейса можно на диске ИТС (</w:t>
      </w:r>
      <w:hyperlink r:id="rId10">
        <w:r>
          <w:rPr>
            <w:rStyle w:val="InternetLink"/>
          </w:rPr>
          <w:t>https://its.1c.ru/db/metod8dev#content:5936:hdoc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ка платформы завершена. Программа предлагает открыть файл </w:t>
      </w:r>
      <w:r>
        <w:rPr>
          <w:lang w:val="en-US"/>
        </w:rPr>
        <w:t>Readme</w:t>
      </w:r>
      <w:r>
        <w:rPr/>
        <w:t>, чтобы ознакомиться с особенностями данной версии платформы, информации. О лицензионном соглашении и переходе с предыдущих ве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это не требуется, то можно снять флажок и нажать кнопку </w:t>
      </w:r>
      <w:r>
        <w:rPr>
          <w:b/>
        </w:rPr>
        <w:t>Гото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1410" cy="2793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Установка демо-ба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амостоятельной установки демо-базы необходимо выполнить следующие действ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пустить программу установки конфигурации (setup.exe) из скачанного дистрибутив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диалоге выбора каталога шаблонов указать каталог для установки конфигурации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ать кнопку </w:t>
      </w:r>
      <w:r>
        <w:rPr>
          <w:b/>
        </w:rPr>
        <w:t>Далее &gt;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программа установки выполнит копирование файлов, нажать кнопку </w:t>
      </w:r>
      <w:r>
        <w:rPr>
          <w:b/>
        </w:rPr>
        <w:t>Готово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Выбранная конфигурация устано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детально процесс установки демо-базы описан ниже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становка шаблонов конфигу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уске программы установки конфигурации отобразится окно приветствия программы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55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нажать кнопку </w:t>
      </w:r>
      <w:r>
        <w:rPr>
          <w:b/>
        </w:rPr>
        <w:t>Далее &gt;</w:t>
      </w:r>
      <w:r>
        <w:rPr/>
        <w:t xml:space="preserve"> для продолжения установки. На следующем шаге указывается путь установки каталога шаблонов. Шаблоны конфигурации необходимы для создания информационных баз. Используя один шаблон, можно создать несколько информационных б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уется оставить предложенный программой вариант каталога и нажать кнопку </w:t>
      </w:r>
      <w:r>
        <w:rPr>
          <w:b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64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установки производит копирование файлов, создает программные группы и ярлыки. При завершении программа установки сообщает об успешной установке и предлагает ознакомиться с описанием поставки. Если это не требуется, то можно снять флажок и завершить установку по кнопке </w:t>
      </w:r>
      <w:r>
        <w:rPr>
          <w:b/>
        </w:rPr>
        <w:t>Гото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64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пуск 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уска системы «1С:Предприятие» на панели задач ОС Windows необходимо выбрать </w:t>
      </w:r>
      <w:r>
        <w:rPr>
          <w:b/>
        </w:rPr>
        <w:t>Пуск – Все программы – 1С Предприятие 8.3 – 1С:Предприятие</w:t>
      </w:r>
      <w:r>
        <w:rPr/>
        <w:t xml:space="preserve">. В появившемся окне выбрать информационную базу и нажать кнопку </w:t>
      </w:r>
      <w:r>
        <w:rPr>
          <w:b/>
        </w:rPr>
        <w:t>1С:Пред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список информационных баз пуст (например, при первом запуске), то будет предложено добавить информационную базу. Если в списке есть базы, то можно добавить новую самостоятельно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Добавление_ИБ"/>
      <w:r>
        <w:rPr/>
        <w:t>Добавление информационной базы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добавления в список новой информационной базы следует в окне списка информационных баз нажать кнопку </w:t>
      </w:r>
      <w:r>
        <w:rPr>
          <w:b/>
        </w:rPr>
        <w:t>Добавит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665" cy="3380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отобразится диалог выбора режима добавления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3194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бран режим </w:t>
      </w:r>
      <w:r>
        <w:rPr>
          <w:b/>
        </w:rPr>
        <w:t>Создание информационной базы</w:t>
      </w:r>
      <w:r>
        <w:rPr/>
        <w:t xml:space="preserve">, то система «1С:Предприятие» предоставляет возможность создать информационную базу на основании базы-шаблона или пустую базу. После нажатия кнопки </w:t>
      </w:r>
      <w:r>
        <w:rPr>
          <w:b/>
        </w:rPr>
        <w:t>Далее &gt;</w:t>
      </w:r>
      <w:r>
        <w:rPr/>
        <w:t xml:space="preserve"> будет открыт диалог выбора версии шабл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3435" cy="3472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писке необходимо выбрать подходящий шаблон и нажать </w:t>
      </w:r>
      <w:r>
        <w:rPr>
          <w:b/>
        </w:rPr>
        <w:t>Далее &gt;</w:t>
      </w:r>
      <w:r>
        <w:rPr/>
        <w:t>. В открывшемся окне предлагается ввести наименование и выбрать тип расположения информационн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0255" cy="3424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информационной базы представляет собой произвольную строку символов. Информационная база может быть расположена на локальном компьютере, в сети или на сервере. Для продолжения создания информационной базы необходимо нажать </w:t>
      </w:r>
      <w:r>
        <w:rPr>
          <w:b/>
        </w:rPr>
        <w:t>Далее &gt;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ем шаге необходимо указать каталог расположения информационной базы и нажать </w:t>
      </w:r>
      <w:r>
        <w:rPr>
          <w:b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78175" cy="32873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едующем открывшемся окне показаны параметры запуска информационной базы. Рекомендуется оставить значения по умолчанию и нажать кнопку </w:t>
      </w:r>
      <w:r>
        <w:rPr>
          <w:b/>
        </w:rPr>
        <w:t>Готов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3194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ход в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пуске информационной базы система проверяет наличие прав доступа пользователя к информационной базе, т.е. выполняется аутентификация. Система предлагает ввести имя пользователя и па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зователь выбирается из списка или набирается вручную с клавиатуры, после чего вводится пароль (если он был установлен). При нажатии кнопки </w:t>
      </w:r>
      <w:r>
        <w:rPr>
          <w:b/>
        </w:rPr>
        <w:t>ОK</w:t>
      </w:r>
      <w:r>
        <w:rPr/>
        <w:t xml:space="preserve"> будет выполнен вход в систему. Нажатие кнопки </w:t>
      </w:r>
      <w:r>
        <w:rPr>
          <w:b/>
        </w:rPr>
        <w:t>Отмена</w:t>
      </w:r>
      <w:r>
        <w:rPr/>
        <w:t xml:space="preserve"> позволяет отказаться от запуска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635" cy="1614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08"/>
        </w:tabs>
        <w:ind w:left="2160" w:firstLine="1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b/>
      <w:bCs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Paragraph0c">
    <w:name w:val="Paragraph 0 c перносом"/>
    <w:basedOn w:val="Normal"/>
    <w:qFormat/>
    <w:pPr>
      <w:suppressAutoHyphens w:val="true"/>
      <w:autoSpaceDE w:val="false"/>
      <w:spacing w:lineRule="auto" w:line="288" w:before="0" w:after="96"/>
      <w:ind w:left="851" w:hanging="0"/>
      <w:jc w:val="both"/>
    </w:pPr>
    <w:rPr>
      <w:rFonts w:ascii="Batang;Malgun Gothic" w:hAnsi="Batang;Malgun Gothic" w:eastAsia="Batang;Malgun Gothic"/>
      <w:color w:val="000000"/>
      <w:sz w:val="20"/>
      <w:szCs w:val="21"/>
      <w:lang w:eastAsia="ko-KR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.1c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its.1c.ru/db/v8324doc/bookmark/adm/TI000000261" TargetMode="External"/><Relationship Id="rId10" Type="http://schemas.openxmlformats.org/officeDocument/2006/relationships/hyperlink" Target="https://its.1c.ru/db/metod8dev/content/5936/hdoc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53:00Z</dcterms:created>
  <dc:creator>ryabokon_a</dc:creator>
  <dc:description/>
  <cp:keywords/>
  <dc:language>en-US</dc:language>
  <cp:lastModifiedBy>ryabokon_a</cp:lastModifiedBy>
  <dcterms:modified xsi:type="dcterms:W3CDTF">2024-02-26T13:49:00Z</dcterms:modified>
  <cp:revision>21</cp:revision>
  <dc:subject/>
  <dc:title>Инструкция по установке и запуску программного продукта</dc:title>
</cp:coreProperties>
</file>